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Evaluation Framework</w:t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29" w:type="dxa"/>
        </w:tblCellMar>
      </w:tblPr>
      <w:tblGrid>
        <w:gridCol w:w="2592"/>
        <w:gridCol w:w="1620"/>
        <w:gridCol w:w="1620"/>
        <w:gridCol w:w="2520"/>
        <w:gridCol w:w="1440"/>
      </w:tblGrid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Meas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Parameter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llection met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Evaluation interv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sample answ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Reporti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(sample)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ructural measur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ype of organisation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urban/rural; public/private;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munity/academic;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ize of organization (beds; visi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cific types of handovers where an process has been implemented and number of locations (e.g. number of ward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cess measur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% of staff that understand the new process (practice and theo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rvey and/or direction questioning of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fter training, then at 3,6,12 month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peated after alterations to the standardised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l staff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% of handovers completed according to new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serv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ekly for first month and then 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ndom handovers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% of handovers interrup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serv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ekly for first month and then 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ndom handovers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% of handovers w/o needed docum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serv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ekly for first month and then 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ndom handovers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verage time for handover (and cost of this ti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serv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eekly for first month and then 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ndom handovers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articipant and patient satisfacti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rvey and inter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thly</w:t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% of handovers with patient and or care involv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udit/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serv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th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utcome measur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ve clinical errors occurred due to insufficient information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Does analysis point to a specific problem with a handover scenario where a standardised process has been implemented?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bservational </w:t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cident monitorin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servational work in high risk areas (eg ED, ICU) weekly for first month and then monthly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cident monit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ndom shift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ntinuo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2:00Z</dcterms:created>
  <dc:creator>mantap</dc:creator>
  <dc:description/>
  <cp:keywords/>
  <dc:language>en-US</dc:language>
  <cp:lastModifiedBy>Ashley Jonceski</cp:lastModifiedBy>
  <dcterms:modified xsi:type="dcterms:W3CDTF">2011-09-12T02:40:00Z</dcterms:modified>
  <cp:revision>3</cp:revision>
  <dc:subject/>
  <dc:title/>
</cp:coreProperties>
</file>