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ementation action plan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Adapted from:  </w:t>
      </w:r>
      <w:r>
        <w:rPr>
          <w:rFonts w:eastAsia="UtopiaStd-Regular;MS Mincho" w:cs="Calibri"/>
        </w:rPr>
        <w:t>Registered Nurses’ Association of Ontario &amp; St. Elizabeth Health Care (2007).</w:t>
      </w:r>
      <w:r>
        <w:rPr>
          <w:rFonts w:eastAsia="UtopiaStd-Regular;MS Mincho" w:cs="Calibri"/>
          <w:i/>
          <w:iCs/>
        </w:rPr>
        <w:t>Best Practice Guideline Implementation: Project Plan</w:t>
      </w:r>
      <w:r>
        <w:rPr>
          <w:rFonts w:eastAsia="UtopiaStd-Regular;MS Mincho" w:cs="Calibri"/>
        </w:rPr>
        <w:t>. Toronto, Canada: Registered Nurses’ Association of Ontario &amp; St. Elizabeth Health Care last accessed 3 July 2010.</w:t>
      </w:r>
    </w:p>
    <w:tbl>
      <w:tblPr>
        <w:tblW w:w="109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75"/>
        <w:gridCol w:w="712"/>
        <w:gridCol w:w="709"/>
        <w:gridCol w:w="1135"/>
        <w:gridCol w:w="1135"/>
      </w:tblGrid>
      <w:tr>
        <w:trPr>
          <w:tblHeader w:val="true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</w:rPr>
              <w:t xml:space="preserve">Step 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</w:rPr>
              <w:t xml:space="preserve">Actions 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By who ?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</w:rPr>
              <w:t>By when 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 needed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ogress measures </w:t>
            </w:r>
          </w:p>
        </w:tc>
      </w:tr>
      <w:tr>
        <w:trPr>
          <w:trHeight w:val="1386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cide specific implementation processes and strategie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ho will be responsible for what ac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when each action will occur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/>
              <w:t xml:space="preserve">the resources required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/>
              <w:t xml:space="preserve">measures will be used to monitor progress (see phase five)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>See also phase two - Solution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evelop education material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make room bookings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order patient information sheet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rinting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Admin support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Develop communication plan* </w:t>
            </w:r>
          </w:p>
          <w:p>
            <w:pPr>
              <w:pStyle w:val="NoSpacing"/>
              <w:rPr/>
            </w:pPr>
            <w:r>
              <w:rPr/>
              <w:t>How will information be communicated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When/how often information will be communicated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>See stakeholder phase*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et a launch dat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Formulate a “brand” or logo Fortnightly data emails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Update intranet fortnightly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Newsletter template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Risk assessment of action plan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rouble shoot plan to identify barrie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/>
              <w:t xml:space="preserve">List strategies to overcome barriers to implementation process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Short staffing over winter mitigate by ….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Identification of monitoring processes</w:t>
            </w:r>
          </w:p>
          <w:p>
            <w:pPr>
              <w:pStyle w:val="NoSpacing"/>
              <w:rPr/>
            </w:pPr>
            <w:r>
              <w:rPr/>
              <w:t>Establish baselin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>Set measures to monitor progress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ee evaluation phase 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Education on audit tools for unit/dept reps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i/>
              </w:rPr>
              <w:t>Gather baseline data before launch d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audit tools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i/>
              </w:rPr>
              <w:t xml:space="preserve">pt survey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Approval of implementation plan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 xml:space="preserve">Implementation plan and tools approved by relevant management/executive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: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ec team member to discuss plan and resources/support required at exec management group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DSA</w:t>
            </w:r>
          </w:p>
          <w:p>
            <w:pPr>
              <w:pStyle w:val="NoSpacing"/>
              <w:rPr/>
            </w:pPr>
            <w:r>
              <w:rPr/>
              <w:t xml:space="preserve">Conduct pilot </w:t>
            </w:r>
          </w:p>
          <w:p>
            <w:pPr>
              <w:pStyle w:val="NoSpacing"/>
              <w:rPr/>
            </w:pPr>
            <w:r>
              <w:rPr/>
              <w:t xml:space="preserve">Study results from pilot </w:t>
            </w:r>
          </w:p>
          <w:p>
            <w:pPr>
              <w:pStyle w:val="NoSpacing"/>
              <w:rPr/>
            </w:pPr>
            <w:r>
              <w:rPr/>
              <w:t xml:space="preserve">Proceed to widespread implementation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 xml:space="preserve">Report and respond to results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xample: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 xml:space="preserve">Ensure all tools available for pilot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4:00Z</dcterms:created>
  <dc:creator>fitzem</dc:creator>
  <dc:description/>
  <cp:keywords/>
  <dc:language>en-US</dc:language>
  <cp:lastModifiedBy>Ashley Jonceski</cp:lastModifiedBy>
  <cp:lastPrinted>2010-11-19T10:58:00Z</cp:lastPrinted>
  <dcterms:modified xsi:type="dcterms:W3CDTF">2011-09-12T02:38:00Z</dcterms:modified>
  <cp:revision>5</cp:revision>
  <dc:subject/>
  <dc:title>Implementation action plan </dc:title>
</cp:coreProperties>
</file>