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urces worksheet </w:t>
      </w:r>
    </w:p>
    <w:p>
      <w:pPr>
        <w:pStyle w:val="NoSpacing"/>
        <w:rPr>
          <w:i/>
          <w:i/>
        </w:rPr>
      </w:pPr>
      <w:r>
        <w:rPr>
          <w:i/>
        </w:rPr>
        <w:t xml:space="preserve">Adapted from Registered Nurses Association of Ontario (RNAO, 2002)  </w:t>
      </w:r>
    </w:p>
    <w:p>
      <w:pPr>
        <w:pStyle w:val="NoSpacing"/>
        <w:rPr/>
      </w:pPr>
      <w:r>
        <w:rPr/>
        <w:t>Toolkit – Implementation of Clinical Practice Guidelines - budget worksheet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937"/>
        <w:gridCol w:w="2693"/>
      </w:tblGrid>
      <w:tr>
        <w:trPr>
          <w:tblHeader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has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sources require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st. time/cost </w:t>
            </w:r>
          </w:p>
        </w:tc>
      </w:tr>
      <w:tr>
        <w:trPr>
          <w:trHeight w:val="188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eadership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Establishing teams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ducational/awareness raising assessing clinical practice against the guideline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nvironmental readines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Examples -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time for meetings, 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meeting venue/room, 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taff release for education, to undertake audits,  observations and surveys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68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lutions and strategies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Identifying tools, solutions and brainstorming strategies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Examples: 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Meeting time 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Research time to identify tool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i/>
              </w:rPr>
              <w:t xml:space="preserve">Time to develop tools 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188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keholders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Identification, communication and engagement activitie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Examples: 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Focus groups 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taff/departmental meetings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emina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lementati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romotion and behaviour changing activitie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Examples: 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Time to develop resources - </w:t>
            </w:r>
          </w:p>
          <w:p>
            <w:pPr>
              <w:pStyle w:val="NoSpacing"/>
              <w:rPr/>
            </w:pPr>
            <w:r>
              <w:rPr>
                <w:rFonts w:cs="Calibri"/>
                <w:i/>
              </w:rPr>
              <w:t>Poster production, presentations at key meetings, newsletter, posters on each unit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taff replacement to attend education and meetings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ta entry, analysis and report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87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tion stag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ata generation, analysis/review and report producti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Examples: 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ata entry and analysis, interviews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incentives to reward progress 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tationery costs (printing, photocopying)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Reporting 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AU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PMingLiU;新細明體" w:cs="Calibri"/>
      <w:sz w:val="22"/>
      <w:szCs w:val="22"/>
      <w:lang w:val="en-AU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A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48:00Z</dcterms:created>
  <dc:creator>fitzem</dc:creator>
  <dc:description/>
  <cp:keywords/>
  <dc:language>en-US</dc:language>
  <cp:lastModifiedBy>Ashley Jonceski</cp:lastModifiedBy>
  <dcterms:modified xsi:type="dcterms:W3CDTF">2011-09-12T02:17:00Z</dcterms:modified>
  <cp:revision>3</cp:revision>
  <dc:subject/>
  <dc:title>Resources worksheet </dc:title>
</cp:coreProperties>
</file>