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SWOT analysis templ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86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ngths </w:t>
            </w:r>
            <w:r>
              <w:rPr/>
              <w:b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knes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rtunit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a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47:00Z</dcterms:created>
  <dc:creator>mantap</dc:creator>
  <dc:description/>
  <cp:keywords/>
  <dc:language>en-US</dc:language>
  <cp:lastModifiedBy>mantap</cp:lastModifiedBy>
  <dcterms:modified xsi:type="dcterms:W3CDTF">2011-08-11T04:48:00Z</dcterms:modified>
  <cp:revision>1</cp:revision>
  <dc:subject/>
  <dc:title>SWOT analysis template</dc:title>
</cp:coreProperties>
</file>