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am ways of working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ple ways of working </w:t>
            </w:r>
          </w:p>
          <w:p>
            <w:pPr>
              <w:pStyle w:val="NoSpacing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</w:rPr>
              <w:t xml:space="preserve">Adapted from NSW Health Easy Guide to CPI, 2002 </w:t>
            </w:r>
          </w:p>
        </w:tc>
      </w:tr>
      <w:tr>
        <w:trPr/>
        <w:tc>
          <w:tcPr>
            <w:tcW w:w="9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*can also be known as ground rules or team norms </w:t>
            </w:r>
          </w:p>
        </w:tc>
      </w:tr>
      <w:tr>
        <w:trPr>
          <w:trHeight w:val="3379" w:hRule="atLeast"/>
        </w:trPr>
        <w:tc>
          <w:tcPr>
            <w:tcW w:w="9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ample :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All members’ opinions are equal and importa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Team members speak freely – all ideas will be listened to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One person speaks at a ti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We will provide feedback openly and constructive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There are no right or wrong answe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Arrive and finish on ti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iscuss and analyse problems and issues – not peop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Members will respect the privacy of team discussi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All team members share responsibility for the work of the tea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23:00Z</dcterms:created>
  <dc:creator>mantap</dc:creator>
  <dc:description/>
  <cp:keywords/>
  <dc:language>en-US</dc:language>
  <cp:lastModifiedBy>mantap</cp:lastModifiedBy>
  <dcterms:modified xsi:type="dcterms:W3CDTF">2011-08-11T04:24:00Z</dcterms:modified>
  <cp:revision>1</cp:revision>
  <dc:subject/>
  <dc:title>Team ways of working</dc:title>
</cp:coreProperties>
</file>