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old" w:hAnsi="Arial Bold" w:cs="Arial"/>
          <w:b/>
          <w:b/>
          <w:color w:val="336699"/>
          <w:sz w:val="22"/>
          <w:szCs w:val="22"/>
        </w:rPr>
      </w:pPr>
      <w:r>
        <w:rPr>
          <w:rFonts w:cs="Arial" w:ascii="Arial Bold" w:hAnsi="Arial Bold"/>
          <w:b/>
          <w:color w:val="336699"/>
          <w:sz w:val="22"/>
          <w:szCs w:val="22"/>
        </w:rPr>
        <w:t>Stakeholder engagement strategy</w:t>
      </w:r>
    </w:p>
    <w:p>
      <w:pPr>
        <w:pStyle w:val="Normal"/>
        <w:rPr>
          <w:rFonts w:ascii="Arial Bold" w:hAnsi="Arial Bold" w:cs="Arial"/>
          <w:b/>
          <w:b/>
          <w:bCs/>
          <w:color w:val="336699"/>
          <w:sz w:val="22"/>
          <w:szCs w:val="22"/>
        </w:rPr>
      </w:pPr>
      <w:r>
        <w:rPr>
          <w:rFonts w:cs="Arial" w:ascii="Arial Bold" w:hAnsi="Arial Bold"/>
          <w:b/>
          <w:bCs/>
          <w:color w:val="336699"/>
          <w:sz w:val="22"/>
          <w:szCs w:val="22"/>
        </w:rPr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198"/>
      </w:tblGrid>
      <w:tr>
        <w:trPr/>
        <w:tc>
          <w:tcPr>
            <w:tcW w:w="3060" w:type="dxa"/>
            <w:tcBorders>
              <w:top w:val="double" w:sz="4" w:space="0" w:color="336699"/>
              <w:left w:val="doub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ges</w:t>
            </w:r>
          </w:p>
        </w:tc>
        <w:tc>
          <w:tcPr>
            <w:tcW w:w="3780" w:type="dxa"/>
            <w:tcBorders>
              <w:top w:val="doub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3198" w:type="dxa"/>
            <w:tcBorders>
              <w:top w:val="double" w:sz="4" w:space="0" w:color="336699"/>
              <w:left w:val="single" w:sz="4" w:space="0" w:color="336699"/>
              <w:bottom w:val="single" w:sz="4" w:space="0" w:color="336699"/>
              <w:right w:val="double" w:sz="4" w:space="0" w:color="336699"/>
            </w:tcBorders>
          </w:tcPr>
          <w:p>
            <w:pPr>
              <w:pStyle w:val="Default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rategies</w:t>
            </w:r>
          </w:p>
        </w:tc>
      </w:tr>
      <w:tr>
        <w:trPr/>
        <w:tc>
          <w:tcPr>
            <w:tcW w:w="3060" w:type="dxa"/>
            <w:tcBorders>
              <w:top w:val="single" w:sz="4" w:space="0" w:color="336699"/>
              <w:left w:val="doub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dentification of stakeholders and initial contact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ensure adequate representation from all relevant departments.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 ensure stakeholders have the capacity to contribute to the project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 alleviate concerns regarding the project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doub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Face to face contact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Opportunity for socialisation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nformal contact first, followed by formal acknowledgement </w:t>
            </w:r>
          </w:p>
        </w:tc>
      </w:tr>
      <w:tr>
        <w:trPr/>
        <w:tc>
          <w:tcPr>
            <w:tcW w:w="3060" w:type="dxa"/>
            <w:tcBorders>
              <w:top w:val="single" w:sz="4" w:space="0" w:color="336699"/>
              <w:left w:val="doub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roject briefing and initial engagement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ensure clear understanding of project scope, aims and likely outcomes.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ensure clear understanding of roles and responsibility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 generate a shared commitment and understanding for the project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generate momentum for change </w:t>
            </w:r>
          </w:p>
        </w:tc>
        <w:tc>
          <w:tcPr>
            <w:tcW w:w="3198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doub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Face to face brief meeting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ummary of the project available in printed format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ject details (electronic or printed) available upon request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centives such as refreshments and stationary are useful to engage frontline staff.  Clear statement of what the project is “not about”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336699"/>
              <w:left w:val="doub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ctive involvement and engagement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 best utilise available expertise for project success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identify and involve change champions for project implementation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 obtain feedback and comments in order to identify problems early</w:t>
            </w:r>
          </w:p>
        </w:tc>
        <w:tc>
          <w:tcPr>
            <w:tcW w:w="3198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doub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elective identification and involvement of individuals when required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rovision of incentives for change champions e.g. certificate of participation, professional development, presentations and publications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vision of incentives for feedback and comments such as a lucky draw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336699"/>
              <w:left w:val="doub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Maintenance of engagement </w:t>
            </w:r>
          </w:p>
        </w:tc>
        <w:tc>
          <w:tcPr>
            <w:tcW w:w="378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provide updates and progress for proper project governance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maintain enthusiasm and commitment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encourage active participation </w:t>
            </w:r>
          </w:p>
        </w:tc>
        <w:tc>
          <w:tcPr>
            <w:tcW w:w="3198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doub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Regular updates through printed or electronic media such as newsletters, pamphlets and websites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ief face-to-face sessions during regular scheduled meetings such as in-service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nnovative ideas such as a weekly quiz game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336699"/>
              <w:left w:val="double" w:sz="4" w:space="0" w:color="336699"/>
              <w:bottom w:val="doub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ject closure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336699"/>
              <w:left w:val="single" w:sz="4" w:space="0" w:color="336699"/>
              <w:bottom w:val="double" w:sz="4" w:space="0" w:color="336699"/>
              <w:right w:val="sing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 ensure dissemination of outcomes and successes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 acknowledge participation and commitments from stakeholders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 motivate stakeholders for continual improvement </w:t>
            </w:r>
          </w:p>
        </w:tc>
        <w:tc>
          <w:tcPr>
            <w:tcW w:w="3198" w:type="dxa"/>
            <w:tcBorders>
              <w:top w:val="single" w:sz="4" w:space="0" w:color="336699"/>
              <w:left w:val="single" w:sz="4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Face-to-face brief presentation with senior management presence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Formal acknowledgement such as grand rounds and  certificates 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Acknowledgment of ward involvement such as provision of safety equipment and teaching aid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32:00Z</dcterms:created>
  <dc:creator>fitzem</dc:creator>
  <dc:description/>
  <cp:keywords/>
  <dc:language>en-US</dc:language>
  <cp:lastModifiedBy>CALEO, Lauren</cp:lastModifiedBy>
  <cp:lastPrinted>2010-11-19T10:56:00Z</cp:lastPrinted>
  <dcterms:modified xsi:type="dcterms:W3CDTF">2020-05-06T22:32:00Z</dcterms:modified>
  <cp:revision>2</cp:revision>
  <dc:subject/>
  <dc:title>Stakeholder engagement</dc:title>
</cp:coreProperties>
</file>