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31890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"/>
                              <w:gridCol w:w="1223"/>
                              <w:gridCol w:w="113"/>
                              <w:gridCol w:w="927"/>
                              <w:gridCol w:w="426"/>
                              <w:gridCol w:w="113"/>
                              <w:gridCol w:w="354"/>
                              <w:gridCol w:w="1395"/>
                              <w:gridCol w:w="122"/>
                              <w:gridCol w:w="397"/>
                              <w:gridCol w:w="1559"/>
                              <w:gridCol w:w="1163"/>
                              <w:gridCol w:w="326"/>
                              <w:gridCol w:w="1583"/>
                            </w:tblGrid>
                            <w:tr>
                              <w:trPr/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295400" cy="1430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43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ria Catsouleous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tLeast" w:line="2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0   00   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0   00   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201.55pt;mso-wrap-distance-left:9pt;mso-wrap-distance-right:0pt;mso-wrap-distance-top:0pt;mso-wrap-distance-bottom:0pt;margin-top:0.05pt;mso-position-vertical-relative:text;margin-left:294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"/>
                        <w:gridCol w:w="1223"/>
                        <w:gridCol w:w="113"/>
                        <w:gridCol w:w="927"/>
                        <w:gridCol w:w="426"/>
                        <w:gridCol w:w="113"/>
                        <w:gridCol w:w="354"/>
                        <w:gridCol w:w="1395"/>
                        <w:gridCol w:w="122"/>
                        <w:gridCol w:w="397"/>
                        <w:gridCol w:w="1559"/>
                        <w:gridCol w:w="1163"/>
                        <w:gridCol w:w="326"/>
                        <w:gridCol w:w="1583"/>
                      </w:tblGrid>
                      <w:tr>
                        <w:trPr/>
                        <w:tc>
                          <w:tcPr>
                            <w:tcW w:w="1336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sz w:val="18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95400" cy="1430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ria Catsouleous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36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0   00   0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0   00   00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6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6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c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685</wp:posOffset>
                </wp:positionH>
                <wp:positionV relativeFrom="paragraph">
                  <wp:posOffset>15875</wp:posOffset>
                </wp:positionV>
                <wp:extent cx="3579495" cy="763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"/>
                              <w:gridCol w:w="284"/>
                              <w:gridCol w:w="1701"/>
                              <w:gridCol w:w="472"/>
                              <w:gridCol w:w="122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din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naus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0.15pt;mso-wrap-distance-left:9pt;mso-wrap-distance-right:9pt;mso-wrap-distance-top:0pt;mso-wrap-distance-bottom:0pt;margin-top:1.25pt;mso-position-vertical-relative:text;margin-left:21.5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"/>
                        <w:gridCol w:w="284"/>
                        <w:gridCol w:w="1701"/>
                        <w:gridCol w:w="472"/>
                        <w:gridCol w:w="122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9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dine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nause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56075</wp:posOffset>
                </wp:positionH>
                <wp:positionV relativeFrom="paragraph">
                  <wp:posOffset>131445</wp:posOffset>
                </wp:positionV>
                <wp:extent cx="6231890" cy="26117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040"/>
                              <w:gridCol w:w="426"/>
                              <w:gridCol w:w="467"/>
                              <w:gridCol w:w="1395"/>
                              <w:gridCol w:w="122"/>
                              <w:gridCol w:w="284"/>
                              <w:gridCol w:w="1559"/>
                              <w:gridCol w:w="1276"/>
                              <w:gridCol w:w="213"/>
                              <w:gridCol w:w="1583"/>
                              <w:gridCol w:w="113"/>
                            </w:tblGrid>
                            <w:tr>
                              <w:trPr/>
                              <w:tc>
                                <w:tcPr>
                                  <w:tcW w:w="133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295400" cy="14224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42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ria Catsouleous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0   00   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0   00   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205.65pt;mso-wrap-distance-left:9pt;mso-wrap-distance-right:9pt;mso-wrap-distance-top:0pt;mso-wrap-distance-bottom:0pt;margin-top:10.35pt;mso-position-vertical-relative:text;margin-left:327.25pt;mso-position-horizontal-relative:page">
                <v:fill opacity="0f"/>
                <v:textbox inset="0in,0in,0in,0in">
                  <w:txbxContent>
                    <w:tbl>
                      <w:tblPr>
                        <w:tblW w:w="9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040"/>
                        <w:gridCol w:w="426"/>
                        <w:gridCol w:w="467"/>
                        <w:gridCol w:w="1395"/>
                        <w:gridCol w:w="122"/>
                        <w:gridCol w:w="284"/>
                        <w:gridCol w:w="1559"/>
                        <w:gridCol w:w="1276"/>
                        <w:gridCol w:w="213"/>
                        <w:gridCol w:w="1583"/>
                        <w:gridCol w:w="113"/>
                      </w:tblGrid>
                      <w:tr>
                        <w:trPr/>
                        <w:tc>
                          <w:tcPr>
                            <w:tcW w:w="133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sz w:val="18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95400" cy="1422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ria Catsouleous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0   00   0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0   00   00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c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ragraph">
                  <wp:posOffset>504825</wp:posOffset>
                </wp:positionV>
                <wp:extent cx="3579495" cy="8280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"/>
                              <w:gridCol w:w="284"/>
                              <w:gridCol w:w="1701"/>
                              <w:gridCol w:w="472"/>
                              <w:gridCol w:w="122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din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naus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REF Text12 \h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REF Text14 \h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REF Text15 \h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REF Text16 \h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REF Text17 \h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5.2pt;mso-wrap-distance-left:9.05pt;mso-wrap-distance-right:9.05pt;mso-wrap-distance-top:0pt;mso-wrap-distance-bottom:0pt;margin-top:39.75pt;mso-position-vertical-relative:text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"/>
                        <w:gridCol w:w="284"/>
                        <w:gridCol w:w="1701"/>
                        <w:gridCol w:w="472"/>
                        <w:gridCol w:w="122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9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dine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nause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REF Text12 \h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REF Text14 \h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REF Text15 \h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REF Text16 \h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REF Text17 \h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9715</wp:posOffset>
                </wp:positionH>
                <wp:positionV relativeFrom="paragraph">
                  <wp:posOffset>702945</wp:posOffset>
                </wp:positionV>
                <wp:extent cx="3579495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"/>
                              <w:gridCol w:w="284"/>
                              <w:gridCol w:w="1701"/>
                              <w:gridCol w:w="472"/>
                              <w:gridCol w:w="122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din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naus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REF Text12 \h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REF Text13 \h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REF Text14 \h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REF Text15 \h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REF Text16 \h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REF Text17 \h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.65pt;mso-wrap-distance-left:9.05pt;mso-wrap-distance-right:9.05pt;mso-wrap-distance-top:0pt;mso-wrap-distance-bottom:0pt;margin-top:55.35pt;mso-position-vertical-relative:text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"/>
                        <w:gridCol w:w="284"/>
                        <w:gridCol w:w="1701"/>
                        <w:gridCol w:w="472"/>
                        <w:gridCol w:w="122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dine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nause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REF Text12 \h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REF Text13 \h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REF Text14 \h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REF Text15 \h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REF Text16 \h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REF Text17 \h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45915</wp:posOffset>
                </wp:positionH>
                <wp:positionV relativeFrom="paragraph">
                  <wp:posOffset>158115</wp:posOffset>
                </wp:positionV>
                <wp:extent cx="6231890" cy="25679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040"/>
                              <w:gridCol w:w="426"/>
                              <w:gridCol w:w="467"/>
                              <w:gridCol w:w="1395"/>
                              <w:gridCol w:w="122"/>
                              <w:gridCol w:w="284"/>
                              <w:gridCol w:w="1559"/>
                              <w:gridCol w:w="1276"/>
                              <w:gridCol w:w="213"/>
                              <w:gridCol w:w="1583"/>
                              <w:gridCol w:w="11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3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219200" cy="133858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338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ria Catsouleous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0   00   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0   00   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202.2pt;mso-wrap-distance-left:9pt;mso-wrap-distance-right:9pt;mso-wrap-distance-top:0pt;mso-wrap-distance-bottom:0pt;margin-top:12.45pt;mso-position-vertical-relative:text;margin-left:326.45pt;mso-position-horizontal-relative:page">
                <v:fill opacity="0f"/>
                <v:textbox inset="0in,0in,0in,0in">
                  <w:txbxContent>
                    <w:tbl>
                      <w:tblPr>
                        <w:tblW w:w="9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040"/>
                        <w:gridCol w:w="426"/>
                        <w:gridCol w:w="467"/>
                        <w:gridCol w:w="1395"/>
                        <w:gridCol w:w="122"/>
                        <w:gridCol w:w="284"/>
                        <w:gridCol w:w="1559"/>
                        <w:gridCol w:w="1276"/>
                        <w:gridCol w:w="213"/>
                        <w:gridCol w:w="1583"/>
                        <w:gridCol w:w="11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33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sz w:val="18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19200" cy="13385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ria Catsouleous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0   00   0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0   00   00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c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44645</wp:posOffset>
                </wp:positionH>
                <wp:positionV relativeFrom="page">
                  <wp:posOffset>5538470</wp:posOffset>
                </wp:positionV>
                <wp:extent cx="6231890" cy="226123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040"/>
                              <w:gridCol w:w="426"/>
                              <w:gridCol w:w="467"/>
                              <w:gridCol w:w="1395"/>
                              <w:gridCol w:w="122"/>
                              <w:gridCol w:w="284"/>
                              <w:gridCol w:w="1559"/>
                              <w:gridCol w:w="1276"/>
                              <w:gridCol w:w="213"/>
                              <w:gridCol w:w="1583"/>
                              <w:gridCol w:w="113"/>
                            </w:tblGrid>
                            <w:tr>
                              <w:trPr/>
                              <w:tc>
                                <w:tcPr>
                                  <w:tcW w:w="13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ia Catsouleous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sz w:val="18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AU" w:eastAsia="en-US"/>
                                    </w:rPr>
                                    <w:drawing>
                                      <wp:inline distT="0" distB="0" distL="0" distR="0">
                                        <wp:extent cx="1264920" cy="139636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920" cy="139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0   00   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0   00   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178.05pt;mso-wrap-distance-left:9.05pt;mso-wrap-distance-right:9.05pt;mso-wrap-distance-top:0pt;mso-wrap-distance-bottom:0pt;margin-top:436.1pt;mso-position-vertical-relative:page;margin-left:326.35pt;mso-position-horizontal-relative:page">
                <v:fill opacity="0f"/>
                <v:textbox inset="0in,0in,0in,0in">
                  <w:txbxContent>
                    <w:tbl>
                      <w:tblPr>
                        <w:tblW w:w="9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040"/>
                        <w:gridCol w:w="426"/>
                        <w:gridCol w:w="467"/>
                        <w:gridCol w:w="1395"/>
                        <w:gridCol w:w="122"/>
                        <w:gridCol w:w="284"/>
                        <w:gridCol w:w="1559"/>
                        <w:gridCol w:w="1276"/>
                        <w:gridCol w:w="213"/>
                        <w:gridCol w:w="1583"/>
                        <w:gridCol w:w="113"/>
                      </w:tblGrid>
                      <w:tr>
                        <w:trPr/>
                        <w:tc>
                          <w:tcPr>
                            <w:tcW w:w="13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sz w:val="18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ia Catsouleous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center"/>
                              <w:rPr>
                                <w:sz w:val="18"/>
                                <w:lang w:val="en-AU" w:eastAsia="en-US"/>
                              </w:rPr>
                            </w:pPr>
                            <w:r>
                              <w:rPr>
                                <w:sz w:val="18"/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1264920" cy="13963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0   00   0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0   00   00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c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4320</wp:posOffset>
                </wp:positionH>
                <wp:positionV relativeFrom="paragraph">
                  <wp:posOffset>288925</wp:posOffset>
                </wp:positionV>
                <wp:extent cx="3579495" cy="76390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"/>
                              <w:gridCol w:w="284"/>
                              <w:gridCol w:w="1701"/>
                              <w:gridCol w:w="472"/>
                              <w:gridCol w:w="122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din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naus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REF Text12 \h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REF Text13 \h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REF Text14 \h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REF Text15 \h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REF Text16 \h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REF Text17 \h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0.15pt;mso-wrap-distance-left:9.05pt;mso-wrap-distance-right:9.05pt;mso-wrap-distance-top:0pt;mso-wrap-distance-bottom:0pt;margin-top:22.75pt;mso-position-vertical-relative:text;margin-left:21.6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"/>
                        <w:gridCol w:w="284"/>
                        <w:gridCol w:w="1701"/>
                        <w:gridCol w:w="472"/>
                        <w:gridCol w:w="122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dine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nause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REF Text12 \h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REF Text13 \h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REF Text14 \h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REF Text15 \h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REF Text16 \h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REF Text17 \h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75285</wp:posOffset>
          </wp:positionH>
          <wp:positionV relativeFrom="paragraph">
            <wp:posOffset>-365125</wp:posOffset>
          </wp:positionV>
          <wp:extent cx="10678160" cy="7559040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78160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120" w:after="120"/>
      <w:outlineLvl w:val="0"/>
    </w:pPr>
    <w:rPr>
      <w:rFonts w:eastAsia="Times New Roman" w:cs="Times New Roman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00" w:before="120" w:after="12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12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Cs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0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5:00Z</dcterms:created>
  <dc:creator>chandm</dc:creator>
  <dc:description/>
  <dc:language>en-US</dc:language>
  <cp:lastModifiedBy>Pearce Damen</cp:lastModifiedBy>
  <cp:lastPrinted>2014-03-27T10:06:00Z</cp:lastPrinted>
  <dcterms:modified xsi:type="dcterms:W3CDTF">2014-10-27T00:25:00Z</dcterms:modified>
  <cp:revision>2</cp:revision>
  <dc:subject/>
  <dc:title>Maria Catsouleous</dc:title>
</cp:coreProperties>
</file>