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5153660</wp:posOffset>
                </wp:positionV>
                <wp:extent cx="409384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color w:val="818285"/>
                                <w:spacing w:val="-1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285"/>
                                <w:spacing w:val="-1"/>
                                <w:sz w:val="23"/>
                                <w:szCs w:val="23"/>
                                <w:lang w:val="en-US"/>
                              </w:rPr>
                              <w:t>For advice and support regarding the implementation</w:t>
                              <w:br/>
                              <w:t>of the National Safety and Quality Health Service</w:t>
                              <w:br/>
                              <w:t>Standards contact the Advice Centre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rPr>
                                <w:rFonts w:ascii="Gotham-Book;Gotham Book" w:hAnsi="Gotham-Book;Gotham Book" w:cs="Gotham-Book;Gotham Book"/>
                                <w:color w:val="818285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Book;Gotham Book" w:ascii="Gotham-Book;Gotham Book" w:hAnsi="Gotham-Book;Gotham Book"/>
                                <w:color w:val="818285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18285"/>
                                <w:spacing w:val="-1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18285"/>
                                <w:spacing w:val="-1"/>
                                <w:sz w:val="23"/>
                                <w:szCs w:val="23"/>
                                <w:lang w:val="en-US"/>
                              </w:rPr>
                              <w:t>Call the Advice Centre on 1800 304 056</w:t>
                              <w:br/>
                              <w:t xml:space="preserve">Email: accreditation@safetyandquality.gov.au </w:t>
                              <w:br/>
                              <w:t>Web: safetyandquality.gov.au/our-work/accredi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117pt;mso-wrap-distance-left:9.05pt;mso-wrap-distance-right:9.05pt;mso-wrap-distance-top:0pt;mso-wrap-distance-bottom:0pt;margin-top:405.8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240"/>
                        <w:rPr>
                          <w:rFonts w:ascii="Arial" w:hAnsi="Arial" w:cs="Arial"/>
                          <w:color w:val="818285"/>
                          <w:spacing w:val="-1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818285"/>
                          <w:spacing w:val="-1"/>
                          <w:sz w:val="23"/>
                          <w:szCs w:val="23"/>
                          <w:lang w:val="en-US"/>
                        </w:rPr>
                        <w:t>For advice and support regarding the implementation</w:t>
                        <w:br/>
                        <w:t>of the National Safety and Quality Health Service</w:t>
                        <w:br/>
                        <w:t>Standards contact the Advice Centre.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rPr>
                          <w:rFonts w:ascii="Gotham-Book;Gotham Book" w:hAnsi="Gotham-Book;Gotham Book" w:cs="Gotham-Book;Gotham Book"/>
                          <w:color w:val="818285"/>
                          <w:spacing w:val="-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otham-Book;Gotham Book" w:ascii="Gotham-Book;Gotham Book" w:hAnsi="Gotham-Book;Gotham Book"/>
                          <w:color w:val="818285"/>
                          <w:spacing w:val="-1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color w:val="818285"/>
                          <w:spacing w:val="-1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18285"/>
                          <w:spacing w:val="-1"/>
                          <w:sz w:val="23"/>
                          <w:szCs w:val="23"/>
                          <w:lang w:val="en-US"/>
                        </w:rPr>
                        <w:t>Call the Advice Centre on 1800 304 056</w:t>
                        <w:br/>
                        <w:t xml:space="preserve">Email: accreditation@safetyandquality.gov.au </w:t>
                        <w:br/>
                        <w:t>Web: safetyandquality.gov.au/our-work/accred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Gotham-Book">
    <w:altName w:val="Gotham Boo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5235" cy="107372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3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MS ??" w:cs="Times New Roman;Device Font 10cp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Device Font 10cpi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Device Font 10cpi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3:00Z</dcterms:created>
  <dc:creator>Geoff Schilling</dc:creator>
  <dc:description/>
  <cp:keywords/>
  <dc:language>en-US</dc:language>
  <cp:lastModifiedBy>manalc</cp:lastModifiedBy>
  <cp:lastPrinted>2012-09-26T18:52:00Z</cp:lastPrinted>
  <dcterms:modified xsi:type="dcterms:W3CDTF">2012-11-19T03:03:00Z</dcterms:modified>
  <cp:revision>2</cp:revision>
  <dc:subject/>
  <dc:title/>
</cp:coreProperties>
</file>