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stralian Open Disclosure Framewor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materials and resourc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pen disclosure checklist template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Adapt this template to suit your local context and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n disclosure process check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575945</wp:posOffset>
                </wp:positionV>
                <wp:extent cx="2866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8"/>
                                <w:szCs w:val="28"/>
                              </w:rPr>
                              <w:t>Health service organisation / facilit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4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8"/>
                          <w:szCs w:val="28"/>
                        </w:rPr>
                        <w:t>Health service organisation / facilit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name: _________________________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RN: ______________________________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incident / adverse event: 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right="-7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 or tick if completed</w:t>
            </w:r>
          </w:p>
        </w:tc>
      </w:tr>
      <w:tr>
        <w:trPr>
          <w:trHeight w:val="636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cident detection &amp; notific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pt clinical care to the patient to prevent further harm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verse event assessed for severity and level of respon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for staff provided / off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priate personnel and authorities notif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record upd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ignalling open disclosur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dverse event acknowledged to the patie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pology or expression of regret, including saying sorry, provi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Lower-level open disclosure responses may conclude at this point and be evaluated.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Negotiation with the patient o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formality of open disclosure requir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time and place for open disclosu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who will participate in the open disclo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health service contact provided to the pati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signated patient contact person(s) or appropriate patient support person identifi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tten confirmation provided to the pat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 relevant documentation filed in the appropriate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paring for open disclos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professional team prepare for open disclosur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pen disclosure participants agre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ndividual identified to lead the open disclo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cessary meeting information gath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health service contact identified (if not already done at step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en disclosure discuss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tient provided with the names and roles of all attendees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 sincere and unprompted apology or expression of regret is provi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dverse event is clearly expla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Future care is agr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Patient is given an opportunity to tell their story, exchange views and observations and ask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Patient is encouraged to describe the personal effects of the adverse 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Open disclosure plan is agreed, recorded and 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Patient is assured that they will be informed of further findings and recommendations for system improv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tical and emotional support are offered to the pat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Staff members are suppo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greement to hold follow-up meeting(s) if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etings documented and filed and patient record upd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cumentation provided to pati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llow-up</w:t>
            </w:r>
          </w:p>
          <w:p>
            <w:pPr>
              <w:pStyle w:val="Normal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 clinicians or management (where appropriate) involved in follow up discuss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ture care agr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comes of investigations and the resulting practice changes shared with pat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offered the opportunity to discuss the process with another clinician (e.g. a general practition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tient record updated and relevant documentation provided to pati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right="-79" w:hanging="25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ing the process</w:t>
            </w:r>
          </w:p>
          <w:p>
            <w:pPr>
              <w:pStyle w:val="Normal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greement reached between the patient and the clinician, or alternative course of action provided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tient provided with final written and verbal communication, including investigation finding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tails communicated to the patient’s primary care provid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valuation surveys offered to patient  (or face to face if  more appropriat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ff evaluation surveys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record updated including appending completed check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240"/>
              <w:ind w:right="7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:</w:t>
            </w:r>
          </w:p>
          <w:p>
            <w:pPr>
              <w:pStyle w:val="Normal"/>
              <w:spacing w:before="120" w:after="240"/>
              <w:ind w:right="7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nt name:</w:t>
            </w:r>
          </w:p>
          <w:p>
            <w:pPr>
              <w:pStyle w:val="Normal"/>
              <w:spacing w:before="120" w:after="240"/>
              <w:ind w:right="7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tle/position:</w:t>
            </w:r>
          </w:p>
          <w:p>
            <w:pPr>
              <w:pStyle w:val="Normal"/>
              <w:spacing w:before="120" w:after="240"/>
              <w:ind w:right="7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24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before="120" w:after="24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before="120" w:after="24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before="120" w:after="24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Open disclosure checklist template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2135</wp:posOffset>
          </wp:positionH>
          <wp:positionV relativeFrom="paragraph">
            <wp:posOffset>-106680</wp:posOffset>
          </wp:positionV>
          <wp:extent cx="1575435" cy="565150"/>
          <wp:effectExtent l="0" t="0" r="0" b="0"/>
          <wp:wrapSquare wrapText="bothSides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22395" cy="556895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23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110.9pt;margin-top:344.8pt;width:373.45pt;height:152.2pt;mso-wrap-style:none;v-text-anchor:middle;mso-position-horizontal:center;mso-position-horizontal-relative:page;mso-position-vertical:center;mso-position-vertical-relative:page" type="_x0000_t172">
          <v:path textpathok="t"/>
          <v:textpath on="t" fitshape="t" string="Template only" style="font-family:&quot;Arial Black&quot;;font-size:48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eastAsia="SimSun;宋体" w:cs="Arial"/>
      <w:b/>
      <w:bCs/>
      <w:kern w:val="2"/>
      <w:sz w:val="2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Wingdings 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Wingdings 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SimSun;宋体" w:cs="Arial"/>
      <w:b/>
      <w:bCs/>
      <w:kern w:val="2"/>
      <w:sz w:val="22"/>
      <w:szCs w:val="32"/>
      <w:lang w:val="en-A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32:00Z</dcterms:created>
  <dc:creator>Luke Slawomirski</dc:creator>
  <dc:description/>
  <cp:keywords/>
  <dc:language>en-US</dc:language>
  <cp:lastModifiedBy>KIM, Angela</cp:lastModifiedBy>
  <dcterms:modified xsi:type="dcterms:W3CDTF">2021-09-21T23:32:00Z</dcterms:modified>
  <cp:revision>2</cp:revision>
  <dc:subject/>
  <dc:title> </dc:title>
</cp:coreProperties>
</file>